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28"/>
          <w:u w:val="none"/>
          <w:lang w:val="en-US" w:eastAsia="zh-CN"/>
        </w:rPr>
        <w:t>首届京津冀绿色发展大会参会回执表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参会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44"/>
        <w:gridCol w:w="1151"/>
        <w:gridCol w:w="1137"/>
        <w:gridCol w:w="519"/>
        <w:gridCol w:w="462"/>
        <w:gridCol w:w="244"/>
        <w:gridCol w:w="2536"/>
      </w:tblGrid>
      <w:tr>
        <w:trPr>
          <w:trHeight w:val="4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址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会议安排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会场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旨报告会</w:t>
            </w:r>
          </w:p>
        </w:tc>
      </w:tr>
      <w:tr>
        <w:trPr>
          <w:trHeight w:val="29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会场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钢铁行业绿色低碳发展推进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工业园区绿色发展研讨与招商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循环经济高质量发展研讨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绿色能源产业发展研讨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绿色金融发展暨银企对接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唐山专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绿色低碳发展创新实践研讨会</w:t>
            </w:r>
          </w:p>
        </w:tc>
      </w:tr>
      <w:tr>
        <w:trPr>
          <w:trHeight w:val="11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展览专区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特装展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京津冀绿色高质量发展成果展</w:t>
            </w:r>
          </w:p>
        </w:tc>
      </w:tr>
      <w:tr>
        <w:trPr>
          <w:trHeight w:val="32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品展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绿色低碳产业展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能源绿色转型展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数字化赋能绿色低碳展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绿色金融展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绿色生活（建筑、交通）展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绿色发展典型创新企业展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  <w:position w:val="0"/>
                <w:sz w:val="44"/>
                <w:sz w:val="44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国际展区</w:t>
            </w:r>
          </w:p>
        </w:tc>
      </w:tr>
      <w:tr>
        <w:trPr>
          <w:trHeight w:val="70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请您在对应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“□”打“√”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完整填写并发送至邮箱，邮件主题为参会回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7:00Z</dcterms:created>
  <dc:creator>酥酥</dc:creator>
  <dc:description/>
  <dc:language>en-US</dc:language>
  <cp:lastModifiedBy>酥酥</cp:lastModifiedBy>
  <dcterms:modified xsi:type="dcterms:W3CDTF">2023-10-20T06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4FA07E9D4CA0AF017859C782C92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